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lang w:bidi="he-IL"/>
        </w:rPr>
        <w:t>19.11.09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ם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לא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בפק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b/>
          <w:bCs/>
          <w:sz w:val="24"/>
          <w:szCs w:val="24"/>
          <w:u w:val="single"/>
          <w:lang w:bidi="he-IL"/>
        </w:rPr>
        <w:t>02-6467011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b/>
          <w:bCs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48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נד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קמ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רפא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כ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בדוא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ת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ר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נגב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ו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ת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ק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פור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גור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2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9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שר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אל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ח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ר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וח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לומט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ס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ור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צ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ו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ד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ב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שו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וכ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ק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ג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ישו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וכ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ועה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ב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פלט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ב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אל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חופ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4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ע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מת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חב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צע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וו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טי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מ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ימ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אל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ו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קו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כא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ד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ה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ב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ו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ר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נ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פש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פ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ו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ב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ני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ו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ו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ות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ו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>" (</w:t>
      </w:r>
      <w:r>
        <w:rPr>
          <w:rFonts w:cs="David"/>
          <w:sz w:val="24"/>
          <w:sz w:val="24"/>
          <w:szCs w:val="24"/>
          <w:rtl w:val="true"/>
          <w:lang w:bidi="he-IL"/>
        </w:rPr>
        <w:t>אפר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9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ר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נוק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צי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ו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לני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סו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ב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ז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צי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ב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נמ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בע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צ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ס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וצ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י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ו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-20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ת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רו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0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אשפ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ו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כנ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אפר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8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ע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ל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1994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כ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ש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ר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ד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וו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ז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דדי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פ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מא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071/0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ז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משל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פס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8.7.05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ס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ס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ן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רח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ק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ו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ט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ק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9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ז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כ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קב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הוג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סיס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ינימאל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ג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רח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ק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ו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ממש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ס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טאל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מ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כל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רבו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6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ג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כי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סיס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ד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ג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פ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ג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ל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יי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שווי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לכב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וג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כב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ירות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זכ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מ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מנטאר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4905/9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מ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עיה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ה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6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ס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2001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דג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ל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זיטי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יי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ז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9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שו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ו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ע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שו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וק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אוגראפ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ו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"</w:t>
      </w:r>
      <w:r>
        <w:rPr>
          <w:rFonts w:cs="David"/>
          <w:sz w:val="24"/>
          <w:sz w:val="24"/>
          <w:szCs w:val="24"/>
          <w:rtl w:val="true"/>
          <w:lang w:bidi="he-IL"/>
        </w:rPr>
        <w:t>יו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שהוזכ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פ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ס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צ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י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שו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עו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ד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ס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מ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ג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א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י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ימ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ייב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לק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צפ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סג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מ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לל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ד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ונ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i/>
          <w:i/>
          <w:iCs/>
          <w:sz w:val="24"/>
          <w:szCs w:val="24"/>
          <w:lang w:bidi="he-IL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מיצוי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הליכים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i/>
          <w:i/>
          <w:iCs/>
          <w:sz w:val="24"/>
          <w:szCs w:val="24"/>
          <w:lang w:bidi="he-IL"/>
        </w:rPr>
      </w:pPr>
      <w:r>
        <w:rPr>
          <w:rFonts w:cs="David"/>
          <w:i/>
          <w:i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פניית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ב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.8.0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תג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ו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נ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פ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ס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0.8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גש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תג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ית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ספ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ק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צ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ר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ו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רז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תב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ר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ספ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דו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ש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==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.8.08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מכת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ג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1.8.08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0.8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ג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1.10.0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ק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טיפול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ד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סאוס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he-I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7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03:00Z</dcterms:created>
  <dc:creator>Jake</dc:creator>
  <dc:description/>
  <cp:keywords/>
  <dc:language>en-US</dc:language>
  <cp:lastModifiedBy>eva</cp:lastModifiedBy>
  <cp:lastPrinted>2009-11-18T20:06:00Z</cp:lastPrinted>
  <dcterms:modified xsi:type="dcterms:W3CDTF">2009-11-22T08:03:00Z</dcterms:modified>
  <cp:revision>2</cp:revision>
  <dc:subject/>
  <dc:title> </dc:title>
</cp:coreProperties>
</file>